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rPr>
        <w:t>Physical and mental scars of abuse</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Before we even begin this topic, answer this question: were you ever physically abused by your partner? If your answer is in the affirmative, then it will be best if you forget all about your ex. Every human being deserves to be treated with respect. And a relationship devoid of respect is, frankly, devoid of love too. There is one thing you must remember: if your partner truly loves you, he or she will never abuse you physically. And no relationship is worth staying in if it entails physical abuse of any form or kind.</w:t>
      </w:r>
    </w:p>
    <w:p>
      <w:pPr>
        <w:pStyle w:val="Normal"/>
        <w:rPr>
          <w:rFonts w:ascii="Times New Roman" w:hAnsi="Times New Roman" w:cs="Times New Roman"/>
          <w:sz w:val="24"/>
          <w:szCs w:val="24"/>
        </w:rPr>
      </w:pPr>
      <w:r>
        <w:rPr>
          <w:rFonts w:cs="Times New Roman" w:ascii="Times New Roman" w:hAnsi="Times New Roman"/>
          <w:sz w:val="24"/>
          <w:szCs w:val="24"/>
        </w:rPr>
        <w:t xml:space="preserve">Therefore, if you broke up with your partner because he was abusive or if you were abusive with him or her, reviving that relationship is out of question. If however, your ex has been undergoing therapy or counseling to counter this problem, you can think of giving him or her chance. Even then, it is best to tread cautiously. You do not want to rush into anything that you might regret later. Consult with you family and friends, speak with a counselor. Ask them if they think it is safe to get back with your ex, given his or her history. If you wish, you can also speak with your ex and try ad get to know the reason for his or her behavior. You must return to the relationship only if you are absolutely confident of about your ex’s cured condition.  then </w:t>
      </w:r>
    </w:p>
    <w:p>
      <w:pPr>
        <w:pStyle w:val="Normal"/>
        <w:rPr>
          <w:rFonts w:ascii="Times New Roman" w:hAnsi="Times New Roman" w:cs="Times New Roman"/>
          <w:sz w:val="24"/>
          <w:szCs w:val="24"/>
        </w:rPr>
      </w:pPr>
      <w:r>
        <w:rPr>
          <w:rFonts w:cs="Times New Roman" w:ascii="Times New Roman" w:hAnsi="Times New Roman"/>
          <w:sz w:val="24"/>
          <w:szCs w:val="24"/>
        </w:rPr>
        <w:t xml:space="preserve">Now, what to do if you were the one who was being abusive in the relationship? Try remembering the times when you hit your partner, and put yourself in his or her shoes. If you are filled with a sense of self-loathing, then you are on the right track. It is said that the biggest step towards solving a problem is admitting it.  You must realize that you will require professional help you get you out of this habit. You must undergo therapy to check the physical abuse that you indulge in from time to time. Focus on the factors that cause such intense agitation in you, and try to eliminate or neutralize each of those factors. You must display extreme patience and perseverance in getting rid of this habit. </w:t>
      </w:r>
    </w:p>
    <w:p>
      <w:pPr>
        <w:pStyle w:val="Normal"/>
        <w:rPr>
          <w:rFonts w:ascii="Times New Roman" w:hAnsi="Times New Roman" w:cs="Times New Roman"/>
          <w:sz w:val="24"/>
          <w:szCs w:val="24"/>
        </w:rPr>
      </w:pPr>
      <w:r>
        <w:rPr>
          <w:rFonts w:cs="Times New Roman" w:ascii="Times New Roman" w:hAnsi="Times New Roman"/>
          <w:sz w:val="24"/>
          <w:szCs w:val="24"/>
        </w:rPr>
        <w:t xml:space="preserve">Once you know and feel that you have been cured of this problem completely, then, you can think about getting back with your ex. Inform your ex of your successful completion of the therapy and about how you have changed as a person. It is also extremely important to apologize to your ex for all the exigencies committed by you towards him or her while in your state of rage. Broach the subject of getting back together only when you are convinced that your ex has completely forgiven you, and does not harbor any ill-feeling towards you for your past behavior. This might be a difficult, but it will have to be done if you are to get back with your ex. </w:t>
      </w:r>
    </w:p>
    <w:p>
      <w:pPr>
        <w:pStyle w:val="Normal"/>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2:18:00Z</dcterms:created>
  <dc:creator/>
  <dc:description/>
  <cp:keywords/>
  <dc:language>en-US</dc:language>
  <cp:lastModifiedBy>Rick</cp:lastModifiedBy>
  <dcterms:modified xsi:type="dcterms:W3CDTF">2011-08-02T02:37:00Z</dcterms:modified>
  <cp:revision>46</cp:revision>
  <dc:subject/>
  <dc:title/>
</cp:coreProperties>
</file>